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074"/>
        <w:gridCol w:w="3109"/>
      </w:tblGrid>
      <w:tr>
        <w:trPr>
          <w:trHeight w:val="1077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ragraph">
                    <wp:posOffset>635</wp:posOffset>
                  </wp:positionV>
                  <wp:extent cx="485775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ПРЕДСЕДАТЕЛЯ ЛИПЕЦКОГО ГОРОДСКОГО СОВЕТА ДЕПУТАТОВ</w:t>
            </w:r>
          </w:p>
        </w:tc>
      </w:tr>
      <w:tr>
        <w:trPr>
          <w:trHeight w:val="567" w:hRule="exact"/>
        </w:trPr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07.202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пецк</w:t>
            </w:r>
          </w:p>
        </w:tc>
        <w:tc>
          <w:tcPr>
            <w:tcW w:w="3109" w:type="dxa"/>
            <w:tcBorders/>
          </w:tcPr>
          <w:p>
            <w:pPr>
              <w:pStyle w:val="Normal"/>
              <w:tabs>
                <w:tab w:val="clear" w:pos="708"/>
                <w:tab w:val="left" w:pos="-10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535" w:hanging="0"/>
        <w:rPr>
          <w:i/>
          <w:i/>
          <w:sz w:val="26"/>
          <w:szCs w:val="26"/>
        </w:rPr>
      </w:pPr>
      <w:r>
        <w:rPr>
          <w:sz w:val="28"/>
          <w:szCs w:val="28"/>
        </w:rPr>
        <w:t>О проведении конкурса на включение в кадровый резерв для замещения вакантных должностей муниципальной службы в Липецком городском Совете депут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а граждан Российской Федерации на равный доступ к муниципальной службе и подбора наиболее квалифицированных и компетентных кадров на замещение вакантных должностей муниципальной службы в Липецком городском Совете депутатов, в соответствии со статьей 33 Федерального закона от 02.03.2007 № 25-ФЗ «О муниципальной службе в Российской Федерации» и Положением о кадровом резерве для замещения вакантных должностей муниципальной службы в Липецком городском Совете депутатов, утвержденным распоряжением председателя Липецкого городского Совета депутатов от 09.03.2017 № 52-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конкурс на включение в кадровый резерв для замещения вакантных должностей муниципальной службы в Липецком городском Совете депу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консультант организационного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консультант общего отдел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проведения конкурса на включение в кадровый резерв для замещения вакантных должностей муниципальной службы в Липецком городском Совете депутатов (прилагаю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связям с общественностью разместить настоящее распоряжение на официальном сайте Липецкого городского Совета депутатов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пец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А.М.Афанасьев</w:t>
      </w:r>
    </w:p>
    <w:p>
      <w:pPr>
        <w:pStyle w:val="3"/>
        <w:shd w:fill="auto" w:val="clear"/>
        <w:spacing w:lineRule="auto" w:line="240" w:before="0" w:after="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"/>
        <w:shd w:fill="auto" w:val="clear"/>
        <w:spacing w:lineRule="auto" w:line="240" w:before="0" w:after="0"/>
        <w:ind w:firstLine="5387"/>
        <w:jc w:val="left"/>
        <w:rPr/>
      </w:pPr>
      <w:r>
        <w:rPr>
          <w:sz w:val="28"/>
          <w:szCs w:val="28"/>
        </w:rPr>
        <w:t>к распоряжению председателя</w:t>
      </w:r>
    </w:p>
    <w:p>
      <w:pPr>
        <w:pStyle w:val="3"/>
        <w:shd w:fill="auto" w:val="clear"/>
        <w:spacing w:lineRule="auto" w:line="240" w:before="0" w:after="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пецкого городского </w:t>
      </w:r>
    </w:p>
    <w:p>
      <w:pPr>
        <w:pStyle w:val="3"/>
        <w:shd w:fill="auto" w:val="clear"/>
        <w:spacing w:lineRule="auto" w:line="240" w:before="0" w:after="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3"/>
        <w:shd w:fill="auto" w:val="clear"/>
        <w:spacing w:lineRule="auto" w:line="240" w:before="0" w:after="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7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5-р</w:t>
      </w:r>
    </w:p>
    <w:p>
      <w:pPr>
        <w:pStyle w:val="3"/>
        <w:shd w:fill="auto" w:val="clear"/>
        <w:spacing w:lineRule="auto" w:line="240" w:before="0" w:after="0"/>
        <w:ind w:firstLine="538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конкурса на включение в кадровый резерв </w:t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замещения вакантных должностей муниципальной службы </w:t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Липецком городском Совете депутатов</w:t>
      </w:r>
    </w:p>
    <w:p>
      <w:pPr>
        <w:pStyle w:val="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курс на включение в кадровый резерв для замещения вакантных должностей муниципальной службы в Липецком городском Совете депутатов проводится среди граждан, подавших заявление на участие в нем, при соблюдении условий, установленных Положением о кадровом резерве для замещения вакантных должностей муниципальной службы в Липецком городском Совете депутатов, утвержденным распоряжением председателя Липецкого городского Совета депутатов от 09.03.2017 № 52-р, Методикой проведения конкурса на замещение вакантной должности муниципальной службы и (или) на включение в кадровый резерв для замещения должности муниципальной службы в Липецком городском Совете депутатов, утвержденной распоряжением председателя Липецкого городского Совета депутатов от 09.03.2017 № 53-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квалификационным требованиям к должности муниципальной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вправе на общих основаниях участвовать в конкурсе независимо от того, какую должность он замещает на период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  <w:tab/>
        <w:t>для замещения должности главного консультанта организационного управления необходимо наличие высшего образования, стаж муниципальной службы не менее одного года или стаж работы по специальности, направлению подготовки не менее двух лет. В обязанности входят вопросы: участие в разработке проектов муниципальных правовых актов и решений Липецкого городского Совета депутатов, участие в подготовке и проведении сессий Липецкого городского Совета депутатов, депутатских и публичных слушаниях, проведение подготовительной и организационной работы по проведению заседаний постоянных комиссий, рассмотрение обращений организаций и граждан, поступивших в организационное управление, и другие, предусмотренные должностной инструк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ведущего консультанта общего отдела необходимо наличие высшего образования, стаж муниципальной службы не менее одного года или стаж работы по специальности, направлению подготовки не менее двух лет. В обязанности входят вопросы: обеспечение деятельности приемной председателя Липецкого городского Совета депутатов; организация приема посетителей, проведение телефонных переговоров; обеспечение подготовки совещаний, проводимых руководителем; регистрация и учет получаемой и отправляемой корреспонденции, передача документов на исполнение и обработка документации в системе электронного документооборота; и другие вопросы, предусмотренные должностной инструк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основании представленных документов об образовании, прохождении муниципальной службы, осуществлении другой трудовой деятельности и в форме индивидуального собесе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полагаемая дата проведения конкурса: июль - сентябрь 2021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начинается с момента размещения объявления о проведении конкурса на официальном сайте Липецкого городского Совета депутатов в информационно-телекоммуникационной сети Интернет и продолжается в течение 21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организационном управлении Липецкого городского Совета депутатов (г. Липецк, ул. Советская, 22) в кабинетах № 105, 211. Время приема документов: понедельник - четверг с 08:30 до 13:00 и с 14:00 до 17:00; пятница - с 08:30 до 13:00 и с 14:00 до 16:0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ндидаты на включение в кадровый резерв для замещения вакантных должностей муниципальной службы в Липецком городском Совете депутатов, допущенные к участию в конкурсе, извещаются о дате, месте и времени проведения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изъявивший желание участвовать в конкурсе,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медицинское заключение учетной формы №001-ГС/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муниципальной службы в Липецком городском Совете депутатов, изъявивший желание участвовать в конкурсе,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, форма которой утверждается Правительством Российской Федерации, с приложением фотограф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размещается на официальном сайте Липецкого городского Совета депутатов в информационно</w:t>
        <w:softHyphen/>
        <w:t>телекоммуникационной сети Интернет.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23-93-65, 23-93-73, 23-93-60.</w:t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А.Б.Фролов</w:t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54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2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3:00Z</dcterms:created>
  <dc:creator>mashinatv</dc:creator>
  <dc:description/>
  <cp:keywords/>
  <dc:language>en-US</dc:language>
  <cp:lastModifiedBy>mashina_tv</cp:lastModifiedBy>
  <cp:lastPrinted>2021-07-26T16:04:00Z</cp:lastPrinted>
  <dcterms:modified xsi:type="dcterms:W3CDTF">2021-07-28T06:51:00Z</dcterms:modified>
  <cp:revision>48</cp:revision>
  <dc:subject/>
  <dc:title/>
</cp:coreProperties>
</file>