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 июля 2007 года N 67-ОЗ</w:t>
        <w:br/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ЛИПЕЦ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РЕЕСТРЕ ДОЛЖНОСТЕЙ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ЛУЖБЫ ЛИПЕЦ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ипецкого областн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1 июня 2007 г. N 287-п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 ред. Законов Липец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от 26.09.2012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N 76-ОЗ</w:t>
        </w:r>
      </w:hyperlink>
      <w:r>
        <w:rPr>
          <w:rFonts w:cs="Arial" w:ascii="Arial" w:hAnsi="Arial"/>
          <w:sz w:val="16"/>
          <w:szCs w:val="16"/>
        </w:rPr>
        <w:t xml:space="preserve">, от 26.07.2013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N 182-ОЗ</w:t>
        </w:r>
      </w:hyperlink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от 11.12.2013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N 234-ОЗ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6"/>
          <w:szCs w:val="16"/>
        </w:rPr>
        <w:t xml:space="preserve">Утвердить </w:t>
      </w:r>
      <w:hyperlink w:anchor="Par63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Реестр</w:t>
        </w:r>
      </w:hyperlink>
      <w:r>
        <w:rPr>
          <w:rFonts w:cs="Arial" w:ascii="Arial" w:hAnsi="Arial"/>
          <w:sz w:val="16"/>
          <w:szCs w:val="16"/>
        </w:rPr>
        <w:t xml:space="preserve"> должностей муниципальной службы Липецкой области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тья 1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6"/>
          <w:szCs w:val="16"/>
        </w:rPr>
        <w:t xml:space="preserve">(введена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Законом</w:t>
        </w:r>
      </w:hyperlink>
      <w:r>
        <w:rPr>
          <w:rFonts w:cs="Arial" w:ascii="Arial" w:hAnsi="Arial"/>
          <w:sz w:val="16"/>
          <w:szCs w:val="16"/>
        </w:rPr>
        <w:t xml:space="preserve"> Липецкой области от 11.12.2013 N 234-О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ускается двойное наименование должности муниципальной службы Липецкой области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заместитель руководителя органа местного самоуправления является соответственно руководителем структурного подразделения эт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заместитель руководителя структурного подразделения органа местного самоуправления является соответственно руководителем подразделения в структурном подразделении эт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Со дня вступления в силу настоящего Закона Липецкой области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Закон</w:t>
        </w:r>
      </w:hyperlink>
      <w:r>
        <w:rPr>
          <w:rFonts w:cs="Arial" w:ascii="Arial" w:hAnsi="Arial"/>
          <w:sz w:val="16"/>
          <w:szCs w:val="16"/>
        </w:rPr>
        <w:t xml:space="preserve"> Липецкой области от 4 декабря 1998 года N 14-ОЗ "О Реестре муниципальных должностей Липецкой обла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Закон</w:t>
        </w:r>
      </w:hyperlink>
      <w:r>
        <w:rPr>
          <w:rFonts w:cs="Arial" w:ascii="Arial" w:hAnsi="Arial"/>
          <w:sz w:val="16"/>
          <w:szCs w:val="16"/>
        </w:rPr>
        <w:t xml:space="preserve"> Липецкой области от 21 июня 1999 года N 34-ОЗ "О внесении изменений и дополнений в Закон Липецкой области "О Реестре муниципальных должностей Липецкой обла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Закон</w:t>
        </w:r>
      </w:hyperlink>
      <w:r>
        <w:rPr>
          <w:rFonts w:cs="Arial" w:ascii="Arial" w:hAnsi="Arial"/>
          <w:sz w:val="16"/>
          <w:szCs w:val="16"/>
        </w:rPr>
        <w:t xml:space="preserve"> Липецкой области от 30 ноября 2000 года N 123-ОЗ "О внесении изменений и дополнений в Закон Липецкой области "О Реестре муниципальных должностей в Липецкой обла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Закон</w:t>
        </w:r>
      </w:hyperlink>
      <w:r>
        <w:rPr>
          <w:rFonts w:cs="Arial" w:ascii="Arial" w:hAnsi="Arial"/>
          <w:sz w:val="16"/>
          <w:szCs w:val="16"/>
        </w:rPr>
        <w:t xml:space="preserve"> Липецкой области от 1 февраля 2001 года N 128-ОЗ "О внесении изменений и дополнений в Закон Липецкой области "О Реестре муниципальных должностей Липецкой обла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Закон</w:t>
        </w:r>
      </w:hyperlink>
      <w:r>
        <w:rPr>
          <w:rFonts w:cs="Arial" w:ascii="Arial" w:hAnsi="Arial"/>
          <w:sz w:val="16"/>
          <w:szCs w:val="16"/>
        </w:rPr>
        <w:t xml:space="preserve"> Липецкой области от 26 апреля 2001 года N 138-ОЗ "О внесении изменений и дополнений в Закон Липецкой области от 04.12.1998 N 14-ОЗ "О Реестре муниципальных должностей Липецкой обла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статью 1</w:t>
        </w:r>
      </w:hyperlink>
      <w:r>
        <w:rPr>
          <w:rFonts w:cs="Arial" w:ascii="Arial" w:hAnsi="Arial"/>
          <w:sz w:val="16"/>
          <w:szCs w:val="16"/>
        </w:rPr>
        <w:t xml:space="preserve"> Закона Липецкой области от 4 июня 2003 года N 58-ОЗ "О внесении изменений и дополнений в Закон Липецкой области "О Реестре муниципальных должностей Липецкой области" и Закон Липецкой области "О денежном содержании и социальных гарантиях муниципальных служащих муниципальной службы Липецкой обла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статью 1</w:t>
        </w:r>
      </w:hyperlink>
      <w:r>
        <w:rPr>
          <w:rFonts w:cs="Arial" w:ascii="Arial" w:hAnsi="Arial"/>
          <w:sz w:val="16"/>
          <w:szCs w:val="16"/>
        </w:rPr>
        <w:t xml:space="preserve"> Закона Липецкой области от 22 декабря 2004 года N 159-ОЗ "О внесении изменений и дополнений в Закон Липецкой области "О Реестре муниципальных должностей Липецкой области" и Закон Липецкой области "О денежном содержании и социальных гарантиях муниципальных служащих муниципальной службы Липецкой области"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ипец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.П.КОРОЛЕ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. Липец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.07.200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 67-ОЗ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Закону Липец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О Реестре должност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ипецкой области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bookmarkStart w:id="0" w:name="Par63"/>
      <w:bookmarkEnd w:id="0"/>
      <w:r>
        <w:rPr>
          <w:rFonts w:cs="Arial" w:ascii="Arial" w:hAnsi="Arial"/>
          <w:b/>
          <w:bCs/>
          <w:sz w:val="16"/>
          <w:szCs w:val="16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ЛИПЕЦ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 ред. Законов Липец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от 26.09.2012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N 76-ОЗ</w:t>
        </w:r>
      </w:hyperlink>
      <w:r>
        <w:rPr>
          <w:rFonts w:cs="Arial" w:ascii="Arial" w:hAnsi="Arial"/>
          <w:sz w:val="16"/>
          <w:szCs w:val="16"/>
        </w:rPr>
        <w:t xml:space="preserve">, от 26.07.2013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N 182-ОЗ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именование должности             │ Регистрационный номер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код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аздел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ОЛЖНОСТЕЙ МУНИЦИПАЛЬНОЙ СЛУЖБЫ В АППАР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ОВЕТА ДЕПУТАТОВ ГОРОДСКОГО ОКРУГА, МУНИЦИП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ЙОНА, ГОРОДСКОГО И СЕЛЬСКОГО ПОС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ысшая группа долж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уководитель аппарата                                      1-1-01 </w:t>
      </w:r>
      <w:hyperlink w:anchor="Par2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ик управления                                       1-1-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лавная группа долж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меститель начальника управления                          1-2-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ик отдела                                           1-2-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меститель начальника отдела                              1-2-0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ник (советник) председателя                           1-2-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ник (советник) заместителя председателя               1-2-0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Ведущая группа долж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т 26.09.2012 N 76-ОЗ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ный консультант                                        1-3-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ущий консультант                                        1-3-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ультант                                                1-3-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таршая группа долж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т 26.09.2012 N 76-ОЗ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ный специалист-эксперт                                 1-4-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ущий специалист-эксперт                                 1-4-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ст-эксперт                                         1-4-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рший специалист 1 разряда                               1-4-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рший специалист 2 разряда                               1-4-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рший специалист 3 разряда                               1-4-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Младшая группа долж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т 26.09.2012 N 76-ОЗ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ст 1 разряда                                       1-5-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ст 2 разряда                                       1-5-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ст 3 разряда                                       1-5-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аздел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ДОЛЖНОСТЕЙ МУНИЦИПАЛЬНОЙ СЛУЖБЫ В АДМИН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ГОРОДСКОГО ОКРУГА, МУНИЦИПАЛЬНОГО РАЙОН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ОРОДСКОГО И СЕЛЬСКОГО ПОСЕЛЕНИЯ ЛИПЕЦ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ысшая группа долж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вый заместитель главы                                   2-1-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меститель главы                                          2-1-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яющий делами                                         2-1-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едатель департамента                                  2-1-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ик управления                                       2-1-0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едатель комитета                                      2-1-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лавная группа долж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меститель председателя департамента                      2-2-0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меститель начальника управления                          2-2-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меститель председателя комитета                          2-2-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ик управления в составе департамента                2-2-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ик отдела                                           2-2-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ик отдела в составе департамента                    2-2-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ик отдела в управлении                              2-2-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ик отдела в составе управления                      2-2-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партам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ик отдела в комитете                                2-2-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меститель начальника управления в составе                2-2-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партам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меститель начальника отдела                              2-2-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меститель начальника отдела в составе                    2-2-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партам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меститель начальника отдела в управлении                 2-2-1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меститель начальника отдела в составе                    2-2-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я департам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меститель начальника отдела в комитете                   2-2-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ник (советник) главы администрации                    2-1-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едущая группа долж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т 26.09.2012 N 76-ОЗ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ный консультант                                        2-3-2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ущий консультант                                        2-3-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ультант                                                2-3-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таршая группа долж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т 26.09.2012 N 76-ОЗ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ный специалист-эксперт                                 2-4-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ущий специалист-эксперт                                 2-4-2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ст-эксперт                                         2-4-2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рший специалист 1 разряда                               2-4-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рший специалист 2 разряда                               2-4-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рший специалист 3 разряда                               2-4-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Младшая группа долж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т 26.09.2012 N 76-ОЗ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ст 1 разряда                                       2-5-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ст 2 разряда                                       2-5-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ст 3 разряда                                       2-5-3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аздел 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ДОЛЖНОСТЕЙ МУНИЦИПАЛЬНОЙ СЛУЖБ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ОНТРОЛЬНОГО ОРГАНА МУНИЦИПАЛЬНОГО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ысшая группа долж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едатель контрольного органа                           3-1-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лавная группа долж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меститель председателя контрольного органа               3-2-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ик отдела                                           3-2-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Ведущая группа долж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спектор                                                  3-3-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таршая группа долж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т 26.09.2012 N 76-ОЗ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ный специалист-эксперт                                 3-4-0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ущий специалист-эксперт                                 3-4-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ст-эксперт                                         3-4-0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рший специалист 1 разряда                               3-4-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рший специалист 2 разряда                               3-4-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рший специалист 3 разряда                               3-4-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Младшая группа долж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т 26.09.2012 N 76-ОЗ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ст 1 разряда                                       3-5-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ст 2 разряда                                       3-5-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ст 3 разряда                                       3-5-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здел 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 26.07.2013 N 182-ОЗ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ЕРЕЧЕНЬ ДОЛЖНОСТЕЙ МУНИЦИПАЛЬНОЙ СЛУЖБЫ В ИЗБИРА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ОМИССИИ МУНИЦИПАЛЬНОГО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Ведущая группа долж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ный консультант                                        4-3-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ущий консультант                                        4-3-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bookmarkStart w:id="1" w:name="Par252"/>
      <w:bookmarkEnd w:id="1"/>
      <w:r>
        <w:rPr>
          <w:rFonts w:cs="Arial" w:ascii="Arial" w:hAnsi="Arial"/>
          <w:sz w:val="16"/>
          <w:szCs w:val="16"/>
        </w:rPr>
        <w:t>&lt;*&gt; Здесь и далее - регистрационный номер (код) должности муниципальной службы Липецкой области, в котором первая цифра соответствует порядковому номеру раздела Реестра, вторая - группе должностей (1 - высшая группа должностей, 2 - главная группа должностей, 3 - ведущая группа должностей, 4 - старшая группа должностей, 5 - младшая группа должностей), третья и четвертая цифры - порядковый номер должности в разделе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spacing w:before="0" w:after="20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sectPr>
      <w:type w:val="nextPage"/>
      <w:pgSz w:w="11906" w:h="16838"/>
      <w:pgMar w:left="1418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CE42C141E6BD0CA25C5F4125DDC2FA250FDEEE5988172F1CDBE01AC48A2B435F83B86F68C4172C1F9FAf1D4H" TargetMode="External"/><Relationship Id="rId3" Type="http://schemas.openxmlformats.org/officeDocument/2006/relationships/hyperlink" Target="consultantplus://offline/ref=C33CE42C141E6BD0CA25C5F4125DDC2FA250FDEEE59F877CF6CDBE01AC48A2B435F83B86F68C4172C1F8FEf1D3H" TargetMode="External"/><Relationship Id="rId4" Type="http://schemas.openxmlformats.org/officeDocument/2006/relationships/hyperlink" Target="consultantplus://offline/ref=C33CE42C141E6BD0CA25C5F4125DDC2FA250FDEEE699827BF1CDBE01AC48A2B435F83B86F68C4172C1F8FEf1D3H" TargetMode="External"/><Relationship Id="rId5" Type="http://schemas.openxmlformats.org/officeDocument/2006/relationships/hyperlink" Target="consultantplus://offline/ref=C33CE42C141E6BD0CA25C5F4125DDC2FA250FDEEE699827BF1CDBE01AC48A2B435F83B86F68C4172C1F8FEf1D3H" TargetMode="External"/><Relationship Id="rId6" Type="http://schemas.openxmlformats.org/officeDocument/2006/relationships/hyperlink" Target="consultantplus://offline/ref=C33CE42C141E6BD0CA25C5F4125DDC2FA250FDEEE89E8B72FF90B409F544A0fBD3H" TargetMode="External"/><Relationship Id="rId7" Type="http://schemas.openxmlformats.org/officeDocument/2006/relationships/hyperlink" Target="consultantplus://offline/ref=C33CE42C141E6BD0CA25C5F4125DDC2FA250FDEEE29F827BFF90B409F544A0fBD3H" TargetMode="External"/><Relationship Id="rId8" Type="http://schemas.openxmlformats.org/officeDocument/2006/relationships/hyperlink" Target="consultantplus://offline/ref=C33CE42C141E6BD0CA25C5F4125DDC2FA250FDEEE3908A72FF90B409F544A0fBD3H" TargetMode="External"/><Relationship Id="rId9" Type="http://schemas.openxmlformats.org/officeDocument/2006/relationships/hyperlink" Target="consultantplus://offline/ref=C33CE42C141E6BD0CA25C5F4125DDC2FA250FDEEE4988378FF90B409F544A0fBD3H" TargetMode="External"/><Relationship Id="rId10" Type="http://schemas.openxmlformats.org/officeDocument/2006/relationships/hyperlink" Target="consultantplus://offline/ref=C33CE42C141E6BD0CA25C5F4125DDC2FA250FDEEE49A8572FF90B409F544A0fBD3H" TargetMode="External"/><Relationship Id="rId11" Type="http://schemas.openxmlformats.org/officeDocument/2006/relationships/hyperlink" Target="consultantplus://offline/ref=C33CE42C141E6BD0CA25C5F4125DDC2FA250FDEEE69E867CFF90B409F544A0B33AA72C81BF804072C1F8fFD6H" TargetMode="External"/><Relationship Id="rId12" Type="http://schemas.openxmlformats.org/officeDocument/2006/relationships/hyperlink" Target="consultantplus://offline/ref=C33CE42C141E6BD0CA25C5F4125DDC2FA250FDEEE89E847DFF90B409F544A0B33AA72C81BF804072C1F8fFD6H" TargetMode="External"/><Relationship Id="rId13" Type="http://schemas.openxmlformats.org/officeDocument/2006/relationships/hyperlink" Target="consultantplus://offline/ref=C33CE42C141E6BD0CA25C5F4125DDC2FA250FDEEE5988172F1CDBE01AC48A2B435F83B86F68C4172C1F9FAf1D4H" TargetMode="External"/><Relationship Id="rId14" Type="http://schemas.openxmlformats.org/officeDocument/2006/relationships/hyperlink" Target="consultantplus://offline/ref=C33CE42C141E6BD0CA25C5F4125DDC2FA250FDEEE59F877CF6CDBE01AC48A2B435F83B86F68C4172C1F8FEf1D3H" TargetMode="External"/><Relationship Id="rId15" Type="http://schemas.openxmlformats.org/officeDocument/2006/relationships/hyperlink" Target="consultantplus://offline/ref=C33CE42C141E6BD0CA25C5F4125DDC2FA250FDEEE5988172F1CDBE01AC48A2B435F83B86F68C4172C1F9FAf1D5H" TargetMode="External"/><Relationship Id="rId16" Type="http://schemas.openxmlformats.org/officeDocument/2006/relationships/hyperlink" Target="consultantplus://offline/ref=C33CE42C141E6BD0CA25C5F4125DDC2FA250FDEEE5988172F1CDBE01AC48A2B435F83B86F68C4172C1F9FAf1D2H" TargetMode="External"/><Relationship Id="rId17" Type="http://schemas.openxmlformats.org/officeDocument/2006/relationships/hyperlink" Target="consultantplus://offline/ref=C33CE42C141E6BD0CA25C5F4125DDC2FA250FDEEE5988172F1CDBE01AC48A2B435F83B86F68C4172C1F9FBf1D7H" TargetMode="External"/><Relationship Id="rId18" Type="http://schemas.openxmlformats.org/officeDocument/2006/relationships/hyperlink" Target="consultantplus://offline/ref=C33CE42C141E6BD0CA25C5F4125DDC2FA250FDEEE5988172F1CDBE01AC48A2B435F83B86F68C4172C1F9FBf1D3H" TargetMode="External"/><Relationship Id="rId19" Type="http://schemas.openxmlformats.org/officeDocument/2006/relationships/hyperlink" Target="consultantplus://offline/ref=C33CE42C141E6BD0CA25C5F4125DDC2FA250FDEEE5988172F1CDBE01AC48A2B435F83B86F68C4172C1F9F8f1D6H" TargetMode="External"/><Relationship Id="rId20" Type="http://schemas.openxmlformats.org/officeDocument/2006/relationships/hyperlink" Target="consultantplus://offline/ref=C33CE42C141E6BD0CA25C5F4125DDC2FA250FDEEE5988172F1CDBE01AC48A2B435F83B86F68C4172C1F9F8f1DDH" TargetMode="External"/><Relationship Id="rId21" Type="http://schemas.openxmlformats.org/officeDocument/2006/relationships/hyperlink" Target="consultantplus://offline/ref=C33CE42C141E6BD0CA25C5F4125DDC2FA250FDEEE5988172F1CDBE01AC48A2B435F83B86F68C4172C1F9F9f1D7H" TargetMode="External"/><Relationship Id="rId22" Type="http://schemas.openxmlformats.org/officeDocument/2006/relationships/hyperlink" Target="consultantplus://offline/ref=C33CE42C141E6BD0CA25C5F4125DDC2FA250FDEEE5988172F1CDBE01AC48A2B435F83B86F68C4172C1F9F6f1D5H" TargetMode="External"/><Relationship Id="rId23" Type="http://schemas.openxmlformats.org/officeDocument/2006/relationships/hyperlink" Target="consultantplus://offline/ref=C33CE42C141E6BD0CA25C5F4125DDC2FA250FDEEE59F877CF6CDBE01AC48A2B435F83B86F68C4172C1F8FEf1D3H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3:00Z</dcterms:created>
  <dc:creator>grigoryev_dv</dc:creator>
  <dc:description/>
  <dc:language>en-US</dc:language>
  <cp:lastModifiedBy>grigoryev_dv</cp:lastModifiedBy>
  <dcterms:modified xsi:type="dcterms:W3CDTF">2014-05-21T07:03:00Z</dcterms:modified>
  <cp:revision>1</cp:revision>
  <dc:subject/>
  <dc:title/>
</cp:coreProperties>
</file>