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вижении кандид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став Молодежного пар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Липецком городском Совет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прожив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ашний, рабочий, мобильный)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-mail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 (годы обучения, наименование учебного учреждения, специальность)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ое образование (курсы повышения квалификации, стажировки и пр.)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енно-политическая деятельность за последние 2 года (годы, наименование организации, краткое содержание задач, которые решали)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яетесь ли Вы членом какой-либо политической партии? Какой?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ы приняли решение об участии в выборах членов Молодежного Парламента города Липецка?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Ваши планы, проекты, которые Вы реализуете или хотели бы реализовать в области молодежной политики?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ные рекомендации (при наличии)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ая информация, которую вы хотели бы сообщить о себе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 по решению актуальных социально значимых проблем в области молодежной политики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каких источников Вы получили информацию о выборах в Молодежный Парламент города Липецка?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заполнения, подпись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1:00Z</dcterms:created>
  <dc:creator>trofimenkovaf</dc:creator>
  <dc:description/>
  <cp:keywords/>
  <dc:language>en-US</dc:language>
  <cp:lastModifiedBy>user</cp:lastModifiedBy>
  <cp:lastPrinted>2011-01-14T10:30:00Z</cp:lastPrinted>
  <dcterms:modified xsi:type="dcterms:W3CDTF">2025-01-31T10:08:00Z</dcterms:modified>
  <cp:revision>6</cp:revision>
  <dc:subject/>
  <dc:title>Бланк заявки</dc:title>
</cp:coreProperties>
</file>